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December 12, 2003</w:t>
      </w:r>
    </w:p>
    <w:p>
      <w:pPr>
        <w:pStyle w:val="Normal"/>
        <w:rPr/>
      </w:pPr>
      <w:r>
        <w:rPr/>
        <w:t>Proverbs 8:1 – 36</w:t>
      </w:r>
    </w:p>
    <w:p>
      <w:pPr>
        <w:pStyle w:val="Normal"/>
        <w:rPr/>
      </w:pPr>
      <w:r>
        <w:rPr/>
      </w:r>
    </w:p>
    <w:p>
      <w:pPr>
        <w:pStyle w:val="Normal"/>
        <w:rPr/>
      </w:pPr>
      <w:r>
        <w:rPr/>
        <w:tab/>
        <w:t xml:space="preserve">Today we read several truths about wisdom. The middle verses of the chapter tell us that God created her (“her” since the author pictures wisdom thus). God made wisdom before the Creation. Knowing this truth helps explain why the first verses of the chapter say that the wicked man cannot be wise (vs.7-8). How many of us have run into crooked or “slick” businessmen, fellow workers, or even schoolmates, who think themselves wise when in reality they are just running in a direction that will someday cause their downfall? Since their actions are false and in rebellion against God, it is imperative that Christians seeking wisdom from God never fall into the trap of believing that old saying, “I don’t get mad, I just get even.” In doing so we would become as senseless as the ones who anger us. </w:t>
      </w:r>
    </w:p>
    <w:p>
      <w:pPr>
        <w:pStyle w:val="Normal"/>
        <w:rPr/>
      </w:pPr>
      <w:r>
        <w:rPr/>
        <w:tab/>
        <w:t xml:space="preserve">Verse 21 says that wisdom will bring wealth and a full treasury. Full of what?  Verses 10-11 and 19-20 indicate that Wisdom is not telling us that all people who display wisdom will get wealthy in the world’s sense. Wisdom offers something better. Verses 32-36 say that living wisely brings blessing and God’s pleasure. In wisdom we will find life. It is again important to note that wisdom does not lead to salvation. Proverbs is a practical manual. The life that seeking wisdom brings is not our eternal life. That can come only as a free gift from God in Christ. The life that Wisdom refers to is the abundant life resulting from seeking God and His wisdom in our daily journ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15:00Z</dcterms:created>
  <dc:creator>Sue P. Wilson</dc:creator>
  <dc:description/>
  <dc:language>en-US</dc:language>
  <cp:lastModifiedBy>Sue P. Wilson</cp:lastModifiedBy>
  <dcterms:modified xsi:type="dcterms:W3CDTF">2003-12-12T15:57:00Z</dcterms:modified>
  <cp:revision>4</cp:revision>
  <dc:subject/>
  <dc:title>Genesis 1-2:25</dc:title>
</cp:coreProperties>
</file>